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0</wp:posOffset>
                </wp:positionH>
                <wp:positionV relativeFrom="paragraph">
                  <wp:posOffset>129540</wp:posOffset>
                </wp:positionV>
                <wp:extent cx="701040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7655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Meldung zum Spielbetrieb des TERV in der Saison 2019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552pt;height:29.65pt;mso-wrap-distance-left:9.05pt;mso-wrap-distance-right:9.05pt;mso-wrap-distance-top:0pt;mso-wrap-distance-bottom:0pt;margin-top:10.2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Meldung zum Spielbetrieb des TERV in der Saison 2019/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946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946" w:leader="none"/>
        </w:tabs>
        <w:ind w:right="-426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0" w:name="__Fieldmark__0_3996184857"/>
      <w:bookmarkStart w:id="1" w:name="__Fieldmark__0_3996184857"/>
      <w:bookmarkEnd w:id="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- Senior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2" w:name="__Fieldmark__1_3996184857"/>
      <w:bookmarkStart w:id="3" w:name="__Fieldmark__1_3996184857"/>
      <w:bookmarkEnd w:id="3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- Dam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4" w:name="__Fieldmark__2_3996184857"/>
      <w:bookmarkStart w:id="5" w:name="__Fieldmark__2_3996184857"/>
      <w:bookmarkEnd w:id="5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- U20 Junior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6" w:name="__Fieldmark__3_3996184857"/>
      <w:bookmarkStart w:id="7" w:name="__Fieldmark__3_3996184857"/>
      <w:bookmarkEnd w:id="7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- U17 Jugend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946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946" w:leader="none"/>
        </w:tabs>
        <w:ind w:right="-426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8" w:name="__Fieldmark__4_3996184857"/>
      <w:bookmarkStart w:id="9" w:name="__Fieldmark__4_3996184857"/>
      <w:bookmarkEnd w:id="9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- U15 Schül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10" w:name="__Fieldmark__5_3996184857"/>
      <w:bookmarkStart w:id="11" w:name="__Fieldmark__5_3996184857"/>
      <w:bookmarkEnd w:id="11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- U13 Knab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12" w:name="__Fieldmark__6_3996184857"/>
      <w:bookmarkStart w:id="13" w:name="__Fieldmark__6_3996184857"/>
      <w:bookmarkEnd w:id="13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- U11 Kleinschül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</w:rPr>
        <w:instrText xml:space="preserve"> FORMCHECKBOX </w:instrText>
      </w:r>
      <w:r>
        <w:rPr>
          <w:sz w:val="28"/>
          <w:b/>
        </w:rPr>
        <w:fldChar w:fldCharType="separate"/>
      </w:r>
      <w:bookmarkStart w:id="14" w:name="__Fieldmark__7_3996184857"/>
      <w:bookmarkStart w:id="15" w:name="__Fieldmark__7_3996184857"/>
      <w:bookmarkEnd w:id="15"/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- U9 Kleinstschüler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529" w:leader="none"/>
          <w:tab w:val="left" w:pos="8222" w:leader="none"/>
        </w:tabs>
        <w:spacing w:lineRule="auto" w:line="360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55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>Vereinsnam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  <w:t xml:space="preserve"> </w:t>
      </w:r>
      <w:r>
        <w:rPr>
          <w:sz w:val="22"/>
          <w:szCs w:val="28"/>
        </w:rPr>
        <w:tab/>
        <w:t xml:space="preserve">SG mit: </w:t>
      </w:r>
      <w:bookmarkStart w:id="16" w:name="Text2"/>
      <w:r>
        <w:rPr>
          <w:sz w:val="22"/>
          <w:szCs w:val="28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3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bookmarkEnd w:id="16"/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 xml:space="preserve">Liga: </w:t>
      </w:r>
      <w:r>
        <w:fldChar w:fldCharType="begin">
          <w:ffData>
            <w:name w:val="Text3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529" w:leader="none"/>
          <w:tab w:val="left" w:pos="6521" w:leader="none"/>
        </w:tabs>
        <w:spacing w:lineRule="auto" w:line="360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55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 xml:space="preserve">Straße: </w:t>
        <w:tab/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ab/>
        <w:t>PLZ, Ort:</w:t>
        <w:tab/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529" w:leader="none"/>
          <w:tab w:val="left" w:pos="6521" w:leader="none"/>
        </w:tabs>
        <w:spacing w:lineRule="auto" w:line="360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7005</wp:posOffset>
                </wp:positionV>
                <wp:extent cx="6553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 xml:space="preserve">Tel.: </w:t>
        <w:tab/>
      </w: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ab/>
        <w:t xml:space="preserve">Fax: </w:t>
        <w:tab/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529" w:leader="none"/>
          <w:tab w:val="left" w:pos="6663" w:leader="none"/>
        </w:tabs>
        <w:spacing w:lineRule="auto" w:line="360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655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 xml:space="preserve">Spielort: </w:t>
        <w:tab/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ab/>
        <w:t xml:space="preserve">Tel.Nr. Eisstadion: </w:t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245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Betreuer/in für den Spielbetrieb:</w:t>
        <w:tab/>
        <w:tab/>
        <w:t>Trainer/in für den Spielbetrieb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553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>Name, Vor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ab/>
        <w:t xml:space="preserve">Name, Vorname: 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103" w:leader="none"/>
          <w:tab w:val="left" w:pos="6804" w:leader="none"/>
        </w:tabs>
        <w:spacing w:lineRule="auto" w:line="360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652145</wp:posOffset>
                </wp:positionV>
                <wp:extent cx="6553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53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6553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56105</wp:posOffset>
                </wp:positionV>
                <wp:extent cx="6553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134110</wp:posOffset>
                </wp:positionV>
                <wp:extent cx="6553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616075</wp:posOffset>
                </wp:positionV>
                <wp:extent cx="6553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893445</wp:posOffset>
                </wp:positionV>
                <wp:extent cx="6553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75410</wp:posOffset>
                </wp:positionV>
                <wp:extent cx="6553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0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 xml:space="preserve">Straße: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ab/>
        <w:t>Straße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103" w:leader="none"/>
          <w:tab w:val="left" w:pos="6804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PLZ, Ort: 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ab/>
        <w:t>PLZ, Ort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103" w:leader="none"/>
          <w:tab w:val="left" w:pos="6804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Tel.-privat: 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ab/>
        <w:t xml:space="preserve">Tel.-privat: 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103" w:leader="none"/>
          <w:tab w:val="left" w:pos="6804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>Fax-privat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ab/>
        <w:t xml:space="preserve">Fax-privat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103" w:leader="none"/>
          <w:tab w:val="left" w:pos="6804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Tel.-dienstl.: 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ab/>
        <w:t xml:space="preserve">Tel.-dienstl.: 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103" w:leader="none"/>
          <w:tab w:val="left" w:pos="6804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Fax-dienstl.: 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ab/>
        <w:t xml:space="preserve">Fax-dienstl.: 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103" w:leader="none"/>
          <w:tab w:val="left" w:pos="6804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Mobiltelefon: 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ab/>
        <w:t>Mobiltelefon: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  <w:tab w:val="left" w:pos="6804" w:leader="none"/>
        </w:tabs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eMail: 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>eMail:</w:t>
        <w:tab/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lineRule="auto" w:line="360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66370</wp:posOffset>
                </wp:positionV>
                <wp:extent cx="6553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>1. Trikotsatz / Auswärtstrikots:</w:t>
        <w:tab/>
        <w:t xml:space="preserve">Trikotfarbe: 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lineRule="auto" w:line="360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193040</wp:posOffset>
                </wp:positionV>
                <wp:extent cx="3667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ab/>
        <w:tab/>
        <w:t xml:space="preserve">Stutzenfarbe: 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lineRule="auto" w:line="360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161290</wp:posOffset>
                </wp:positionV>
                <wp:extent cx="36671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ab/>
        <w:tab/>
        <w:t>Hosenfarbe:</w:t>
        <w:tab/>
      </w:r>
      <w:r>
        <w:fldChar w:fldCharType="begin">
          <w:ffData>
            <w:name w:val="Unnamed Copy 20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lineRule="auto" w:line="360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553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>2. Trikotsatz</w:t>
        <w:tab/>
        <w:tab/>
        <w:t xml:space="preserve">Trikotfarbe: </w:t>
        <w:tab/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lineRule="auto" w:line="360"/>
        <w:jc w:val="both"/>
        <w:rPr>
          <w:sz w:val="2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156210</wp:posOffset>
                </wp:positionV>
                <wp:extent cx="36671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8"/>
        </w:rPr>
        <w:t>(Ausweichspielfarbe)</w:t>
        <w:tab/>
        <w:t xml:space="preserve">Stutzenfarbe: </w:t>
        <w:tab/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/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895</wp:posOffset>
                </wp:positionH>
                <wp:positionV relativeFrom="paragraph">
                  <wp:posOffset>52070</wp:posOffset>
                </wp:positionV>
                <wp:extent cx="6948805" cy="723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72390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  <w:tab w:val="left" w:pos="5954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r oben genannte Verein erkennt die Durchführungsbestimmungen und Ordnung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4536" w:leader="none"/>
                                <w:tab w:val="left" w:pos="59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 Thüringer Eis- und Rollsportverbandes e.V. für die Saison 2019 / 2020 an und unterwirft sich, unter Ausschluss des ordentlichen Rechtsweges, der Gerichtsbarkeit des TERV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47.15pt;height:57pt;mso-wrap-distance-left:9.05pt;mso-wrap-distance-right:9.05pt;mso-wrap-distance-top:0pt;mso-wrap-distance-bottom:0pt;margin-top:4.1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4536" w:leader="none"/>
                          <w:tab w:val="left" w:pos="5954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er oben genannte Verein erkennt die Durchführungsbestimmungen und Ordnunge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4536" w:leader="none"/>
                          <w:tab w:val="left" w:pos="5954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s Thüringer Eis- und Rollsportverbandes e.V. für die Saison 2019 / 2020 an und unterwirft sich, unter Ausschluss des ordentlichen Rechtsweges, der Gerichtsbarkeit des TER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Ort: </w:t>
      </w:r>
      <w:r>
        <w:fldChar w:fldCharType="begin">
          <w:ffData>
            <w:name w:val="Unnamed Copy 23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8"/>
          <w:lang w:val="en-US" w:eastAsia="en-US"/>
        </w:rPr>
        <w:instrText xml:space="preserve"> FORMTEXT </w:instrTex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separate"/>
      </w:r>
      <w:r>
        <w:rPr>
          <w:sz w:val="22"/>
          <w:szCs w:val="28"/>
          <w:lang w:val="en-US" w:eastAsia="en-US"/>
        </w:rPr>
        <w:t>     </w:t>
      </w:r>
      <w:r>
        <w:rPr>
          <w:sz w:val="22"/>
          <w:szCs w:val="28"/>
          <w:lang w:val="en-US" w:eastAsia="en-US"/>
        </w:rPr>
      </w:r>
      <w:r>
        <w:rPr>
          <w:sz w:val="22"/>
          <w:szCs w:val="28"/>
          <w:lang w:val="en-US" w:eastAsia="en-US"/>
        </w:rPr>
        <w:fldChar w:fldCharType="end"/>
      </w:r>
      <w:r>
        <w:rPr>
          <w:sz w:val="22"/>
          <w:szCs w:val="28"/>
        </w:rPr>
        <w:tab/>
        <w:t xml:space="preserve">Datum: </w:t>
      </w:r>
      <w:r>
        <w:fldChar w:fldCharType="begin">
          <w:ffData>
            <w:name w:val="Unnamed Copy 24"/>
            <w:enabled/>
            <w:calcOnExit w:val="0"/>
            <w:textInput>
              <w:type w:val="date"/>
              <w:maxLength w:val="25"/>
            </w:textInput>
          </w:ffData>
        </w:fldChar>
      </w:r>
      <w:r>
        <w:rPr>
          <w:sz w:val="22"/>
          <w:szCs w:val="28"/>
        </w:rPr>
        <w:instrText xml:space="preserve"> FORMTEXT </w:instrText>
      </w:r>
      <w:r>
        <w:rPr>
          <w:sz w:val="22"/>
          <w:szCs w:val="28"/>
        </w:rPr>
      </w:r>
      <w:r>
        <w:rPr>
          <w:sz w:val="22"/>
          <w:szCs w:val="28"/>
        </w:rPr>
        <w:fldChar w:fldCharType="separate"/>
      </w:r>
      <w:r>
        <w:rPr>
          <w:sz w:val="22"/>
          <w:szCs w:val="28"/>
        </w:rPr>
        <w:t>     </w:t>
      </w:r>
      <w:r/>
      <w:r>
        <w:rPr>
          <w:sz w:val="22"/>
          <w:szCs w:val="28"/>
        </w:rPr>
        <w:fldChar w:fldCharType="end"/>
      </w: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553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478155</wp:posOffset>
                </wp:positionV>
                <wp:extent cx="65532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1775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Namen in Druckbuchstaben, Unterschriften / Vereinstemp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3261" w:right="-307" w:hanging="0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675</wp:posOffset>
          </wp:positionH>
          <wp:positionV relativeFrom="paragraph">
            <wp:posOffset>-125730</wp:posOffset>
          </wp:positionV>
          <wp:extent cx="1714500" cy="65722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6225</wp:posOffset>
          </wp:positionH>
          <wp:positionV relativeFrom="paragraph">
            <wp:posOffset>-125730</wp:posOffset>
          </wp:positionV>
          <wp:extent cx="723900" cy="742950"/>
          <wp:effectExtent l="0" t="0" r="0" b="0"/>
          <wp:wrapNone/>
          <wp:docPr id="2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Thüringer Eis- und Rollsportverband e.V.</w:t>
    </w:r>
  </w:p>
  <w:p>
    <w:pPr>
      <w:pStyle w:val="Header"/>
      <w:tabs>
        <w:tab w:val="clear" w:pos="708"/>
        <w:tab w:val="left" w:pos="6237" w:leader="none"/>
      </w:tabs>
      <w:ind w:left="3261" w:hanging="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Fachsparte Eishockey</w:t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8190</wp:posOffset>
          </wp:positionH>
          <wp:positionV relativeFrom="margin">
            <wp:posOffset>201930</wp:posOffset>
          </wp:positionV>
          <wp:extent cx="7276465" cy="7276465"/>
          <wp:effectExtent l="0" t="0" r="0" b="0"/>
          <wp:wrapNone/>
          <wp:docPr id="2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Bild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76465" cy="727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b/>
      <w:sz w:val="24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üringenliga_Kopfbogen_TE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59:00Z</dcterms:created>
  <dc:creator>Laptop</dc:creator>
  <dc:description/>
  <cp:keywords/>
  <dc:language>en-US</dc:language>
  <cp:lastModifiedBy>Henry Glathe</cp:lastModifiedBy>
  <cp:lastPrinted>2012-08-18T13:37:00Z</cp:lastPrinted>
  <dcterms:modified xsi:type="dcterms:W3CDTF">2019-09-27T16:59:00Z</dcterms:modified>
  <cp:revision>2</cp:revision>
  <dc:subject/>
  <dc:title/>
</cp:coreProperties>
</file>